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ひろしまこども夢財団行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FAX082-212-1007)</w:t>
      </w:r>
    </w:p>
    <w:p>
      <w:pPr>
        <w:pStyle w:val="Normal"/>
        <w:ind w:left="55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16510</wp:posOffset>
                </wp:positionV>
                <wp:extent cx="3324225" cy="5524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クちゃん名刺注文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4.2pt;margin-top:1.3pt;width:261.7pt;height:4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クちゃん名刺注文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55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イクちゃん名刺を次のとおり注文します。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3"/>
        <w:gridCol w:w="597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注文申込者氏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                                             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刺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番号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パターン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ターン①　　・　パターン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ずれかに○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刺注文数等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セ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セット１００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イクちゃん名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使用目的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営利を目的とした活用の場合は、内容を確認させていただくことがあります。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お支払い金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ターン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セ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注文数　　　セッ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=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   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ターン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セ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注文数　　　セッ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=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   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別途振込手数料が必要な場合があります。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刺作成原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業名・団体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職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　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郵便番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番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ック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お支払い方法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刺が到着後、３日以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・日・祝日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にひろしまこども夢財団が指定した口座に、注文金額を入金することを了解のうえ、申し込み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振り込み手数料が生じる場合は、申込者が負担します。</w:t>
            </w:r>
          </w:p>
        </w:tc>
      </w:tr>
    </w:tbl>
    <w:p>
      <w:pPr>
        <w:pStyle w:val="Normal"/>
        <w:ind w:left="55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11125</wp:posOffset>
                </wp:positionV>
                <wp:extent cx="5962650" cy="215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5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イクちゃん名刺作成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１セット１００枚から受付。</w:t>
                            </w:r>
                          </w:p>
                          <w:p>
                            <w:pPr>
                              <w:pStyle w:val="Normal"/>
                              <w:ind w:left="364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イクちゃん名刺作成申込書に必要事項を記載し、ひろしまこども夢財団までファクシミリでお申込ください。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AX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０８２－２１２－１００７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名刺到着後、３日以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・日・祝日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/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次の口座へお振り込みください。振込みにあたっては、必ず、イクちゃん名刺作成申込者の氏名でお願いし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　振込手数料は申込者でご負担いただくこと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　申込書を受理後、１０日程度で名刺を発送いたします。</w:t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69.4pt;mso-wrap-distance-left:9.05pt;mso-wrap-distance-right:9.05pt;mso-wrap-distance-top:0pt;mso-wrap-distance-bottom:0pt;margin-top:8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イクちゃん名刺作成について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　１セット１００枚から受付。</w:t>
                      </w:r>
                    </w:p>
                    <w:p>
                      <w:pPr>
                        <w:pStyle w:val="Normal"/>
                        <w:ind w:left="364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　イクちゃん名刺作成申込書に必要事項を記載し、ひろしまこども夢財団までファクシミリでお申込ください。●</w:t>
                      </w:r>
                      <w:r>
                        <w:rPr>
                          <w:sz w:val="18"/>
                          <w:szCs w:val="18"/>
                        </w:rPr>
                        <w:t xml:space="preserve">FAX </w:t>
                      </w:r>
                      <w:r>
                        <w:rPr>
                          <w:sz w:val="18"/>
                          <w:szCs w:val="18"/>
                        </w:rPr>
                        <w:t>０８２－２１２－１００７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　名刺到着後、３日以内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土・日・祝日・</w:t>
                      </w:r>
                      <w:r>
                        <w:rPr>
                          <w:sz w:val="18"/>
                          <w:szCs w:val="18"/>
                        </w:rPr>
                        <w:t>12/29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/3</w:t>
                      </w:r>
                      <w:r>
                        <w:rPr>
                          <w:sz w:val="18"/>
                          <w:szCs w:val="18"/>
                        </w:rPr>
                        <w:t>を除く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に次の口座へお振り込みください。振込みにあたっては、必ず、イクちゃん名刺作成申込者の氏名でお願いします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　振込手数料は申込者でご負担いただくこと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５　申込書を受理後、１０日程度で名刺を発送いたします。</w:t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223645</wp:posOffset>
                </wp:positionV>
                <wp:extent cx="4591050" cy="57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島銀行県庁支店　普通預金　１０２２２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ザイダンホウジン　ヒロシマコドモユメザイダ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座名義  　公益財団法人ひろしまこども夢財団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5.3pt;mso-wrap-distance-left:9.05pt;mso-wrap-distance-right:9.05pt;mso-wrap-distance-top:0pt;mso-wrap-distance-bottom:0pt;margin-top:96.3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広島銀行県庁支店　普通預金　１０２２２１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フリガ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ザイダンホウジン　ヒロシマコドモユメザイダ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座名義  　公益財団法人ひろしまこども夢財団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54:00Z</dcterms:created>
  <dc:creator>ひろしまこども夢財団</dc:creator>
  <dc:description/>
  <cp:keywords/>
  <dc:language>en-US</dc:language>
  <cp:lastModifiedBy>PC9</cp:lastModifiedBy>
  <cp:lastPrinted>2024-12-16T11:07:00Z</cp:lastPrinted>
  <dcterms:modified xsi:type="dcterms:W3CDTF">2024-12-16T02:08:00Z</dcterms:modified>
  <cp:revision>5</cp:revision>
  <dc:subject/>
  <dc:title>ひろしまこども夢財団行き</dc:title>
</cp:coreProperties>
</file>